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AJIAN TERHADAP KARAKTERISTIK PERUSAHAAN YANG MELAKUKAN ALIH PENGETAHUAN MELALUI ALIANSI STRATEJIK INTERNASION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Oleh :  </w:t>
      </w:r>
    </w:p>
    <w:p>
      <w:pPr>
        <w:pStyle w:val="Normal"/>
        <w:jc w:val="center"/>
        <w:rPr>
          <w:rFonts w:ascii="Times New Roman" w:hAnsi="Times New Roman" w:cs="Times New Roman"/>
          <w:b/>
          <w:b/>
        </w:rPr>
      </w:pPr>
      <w:r>
        <w:rPr>
          <w:rFonts w:cs="Times New Roman" w:ascii="Times New Roman" w:hAnsi="Times New Roman"/>
          <w:b/>
        </w:rPr>
        <w:t>Chandra Alamsyah</w:t>
      </w:r>
    </w:p>
    <w:p>
      <w:pPr>
        <w:pStyle w:val="Normal"/>
        <w:jc w:val="center"/>
        <w:rPr>
          <w:rFonts w:ascii="Times New Roman" w:hAnsi="Times New Roman" w:cs="Times New Roman"/>
          <w:b/>
          <w:b/>
        </w:rPr>
      </w:pPr>
      <w:r>
        <w:rPr>
          <w:rFonts w:cs="Times New Roman" w:ascii="Times New Roman" w:hAnsi="Times New Roman"/>
          <w:b/>
        </w:rPr>
        <w:t>I Gusti Ngurah Agung</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astrak :</w:t>
      </w:r>
      <w:r>
        <w:rPr>
          <w:rFonts w:cs="Times New Roman" w:ascii="Times New Roman" w:hAnsi="Times New Roman"/>
        </w:rPr>
        <w:t xml:space="preserve"> </w:t>
      </w:r>
    </w:p>
    <w:p>
      <w:pPr>
        <w:pStyle w:val="Normal"/>
        <w:spacing w:before="0" w:after="200"/>
        <w:jc w:val="both"/>
        <w:rPr/>
      </w:pPr>
      <w:r>
        <w:rPr>
          <w:rFonts w:cs="Times New Roman" w:ascii="Times New Roman" w:hAnsi="Times New Roman"/>
        </w:rPr>
        <w:t>Alih pengetahuan melalui aliansi stratejik telah semakin meningkat dari tahun ke tahun dan dipandang penting baik oleh para praktisi maupun akademisi. Hal ini disebabkan di era ekonomi berbasiskan pengetahuan saat ini, kebutuhan akan pengetahuan sebagai sumber daya saling tidak mungkin dipenuhi oleh perusahaan secara mandiri, sehingga mengharuskannya bekerjasama dengan perusahaan lain. Oleh karenanya, tujuan utama penelitian ini adalah unutk mendapatkan gambaran secara deskriptif mengenai karakteristik perusahaan yang melkukan alih pengetahuan tacit melalui aliansi stratejik internasional antara negara maju dengan negara berkembang ditinjaudari sudut pandang negaraberkembang sebagai penerima pengetahuan. Analisis dilakukan terhadap 101 responden yang terdiri dari para CEO atau TMT dari perusahaan local. Hasil penelitian mengindikasikan masih terdapatnya kesenjangan terhadap ‘technical skill’ serta gaya manajemen yang berbeda antara negara berkembang sebagai penerima pengetahuan. Namun demikianlah walaupun R&amp;D masih lemah, beberapa perusahaan local juga telah mampu mengembangkan  ide baru menuju ke inovasi. Untuk itu kepercayaan merupakan salah satu faktor kunci yang sangat penting untuk keberhasilan alih pengetahuan serta mendapatkan pengetahuan yang berkualit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9:00Z</dcterms:created>
  <dc:creator>sirkulasi</dc:creator>
  <dc:description/>
  <cp:keywords/>
  <dc:language>en-US</dc:language>
  <cp:lastModifiedBy>sirkulasi</cp:lastModifiedBy>
  <dcterms:modified xsi:type="dcterms:W3CDTF">2011-04-19T07:23:00Z</dcterms:modified>
  <cp:revision>1</cp:revision>
  <dc:subject/>
  <dc:title/>
</cp:coreProperties>
</file>