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NESIA’S HUMAN RIGHTS DIPLOMACY : THEN, NOW, AND BEYOND</w:t>
      </w:r>
    </w:p>
    <w:p>
      <w:pPr>
        <w:pStyle w:val="Normal"/>
        <w:jc w:val="center"/>
        <w:rPr>
          <w:b/>
          <w:b/>
        </w:rPr>
      </w:pPr>
      <w:r>
        <w:rPr>
          <w:b/>
        </w:rPr>
      </w:r>
    </w:p>
    <w:p>
      <w:pPr>
        <w:pStyle w:val="Normal"/>
        <w:jc w:val="center"/>
        <w:rPr/>
      </w:pPr>
      <w:r>
        <w:rPr/>
        <w:t>Oleh Irwansyah Mukhlis</w:t>
      </w:r>
    </w:p>
    <w:p>
      <w:pPr>
        <w:pStyle w:val="Normal"/>
        <w:jc w:val="center"/>
        <w:rPr/>
      </w:pPr>
      <w:r>
        <w:rPr/>
      </w:r>
    </w:p>
    <w:p>
      <w:pPr>
        <w:pStyle w:val="Normal"/>
        <w:jc w:val="center"/>
        <w:rPr/>
      </w:pPr>
      <w:r>
        <w:rPr/>
      </w:r>
    </w:p>
    <w:p>
      <w:pPr>
        <w:pStyle w:val="Normal"/>
        <w:jc w:val="center"/>
        <w:rPr/>
      </w:pPr>
      <w:r>
        <w:rPr/>
      </w:r>
    </w:p>
    <w:p>
      <w:pPr>
        <w:pStyle w:val="Normal"/>
        <w:rPr/>
      </w:pPr>
      <w:r>
        <w:rPr/>
        <w:t>Abstrak :</w:t>
      </w:r>
    </w:p>
    <w:p>
      <w:pPr>
        <w:pStyle w:val="Normal"/>
        <w:jc w:val="both"/>
        <w:rPr/>
      </w:pPr>
      <w:r>
        <w:rPr/>
        <w:t xml:space="preserve">Human rights is an elusive concept that is often be disputed in the practice of Indonesia’s human rights diplomacy and although it is widely accepted but few have a genuine believe in Indonesia’s political will to promote human rights. Mainly this is due to the political ambiguity behind the motives of human rights promotion in Indonesia as continuous violations of human rights standard remain evident in its domestic context. Previously, the promotion and the development of human rights in Indonesia was like a burning coal. When the wind blew right to its direction, it died off. These were the times when the implementation of human rights in Indonesia greatly depended on international pressure and scrutiny rather than its self. Indulging conscience. This is why it is fair to say that in Indonesia’s past experience, its poor human rights records could safely be concealed behind its active human rights diplomacy. Despite the fact that Indonesia’s human rights diplomacy remains to stay on its intended path, but changes for the better have currently occurred in the Indonesia’s leadership. Indonesia now tries to send a complete message to the world through its human rights diplomacy by suggesting that it can hold its head up high on the global promotion of human rights and it can bring human rights awareness home to its citizen.         </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6:00Z</dcterms:created>
  <dc:creator>Staff_2</dc:creator>
  <dc:description/>
  <cp:keywords/>
  <dc:language>en-US</dc:language>
  <cp:lastModifiedBy>Staff_2</cp:lastModifiedBy>
  <dcterms:modified xsi:type="dcterms:W3CDTF">2011-04-26T04:19:00Z</dcterms:modified>
  <cp:revision>1</cp:revision>
  <dc:subject/>
  <dc:title>INDONESIA’S HUMAN RIGHTS DIPLOMACY : THEN, NOW, AND BEYOND</dc:title>
</cp:coreProperties>
</file>